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Style15"/>
        <w:spacing w:lineRule="atLeast" w:line="360" w:before="0" w:after="0"/>
        <w:jc w:val="center"/>
        <w:textAlignment w:val="baseline"/>
        <w:rPr>
          <w:sz w:val="40"/>
          <w:szCs w:val="40"/>
        </w:rPr>
      </w:pPr>
      <w:r>
        <w:rPr>
          <w:rStyle w:val="StrongEmphasis"/>
          <w:sz w:val="40"/>
          <w:szCs w:val="40"/>
        </w:rPr>
        <w:t>Основные приемы работы с глино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170430</wp:posOffset>
                  </wp:positionH>
                  <wp:positionV relativeFrom="paragraph">
                    <wp:posOffset>102870</wp:posOffset>
                  </wp:positionV>
                  <wp:extent cx="1713230" cy="1466850"/>
                  <wp:effectExtent l="0" t="0" r="0" b="0"/>
                  <wp:wrapSquare wrapText="bothSides"/>
                  <wp:docPr id="1" name="razminaem-glin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azminaem-glin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9947" r="23054" b="7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</w:rPr>
              <w:t>Разминание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– надавливание пальцами и руками на кусочек глин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00330</wp:posOffset>
                  </wp:positionV>
                  <wp:extent cx="1847850" cy="1447800"/>
                  <wp:effectExtent l="0" t="0" r="0" b="0"/>
                  <wp:wrapSquare wrapText="bothSides"/>
                  <wp:docPr id="2" name="Белая-глина-для-леп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Белая-глина-для-леп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</w:rPr>
              <w:t>Отщипывание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– отделение маленьких кусочков глины от большого куска при помощи указательного и большого пальцев. Сначала кусочек прищипывают, затем отрываю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2230</wp:posOffset>
                  </wp:positionV>
                  <wp:extent cx="1600200" cy="1266825"/>
                  <wp:effectExtent l="0" t="0" r="0" b="0"/>
                  <wp:wrapSquare wrapText="bothSides"/>
                  <wp:docPr id="3" name="m4d16a6a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4d16a6a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13879" r="57187" b="11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</w:rPr>
              <w:t>Сплющивание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– сжимание куска глины для придания ему плоской формы. Маленький кусочек глины сплющивают с помощью пальцев. Большой кусок придавливают к поверхности стола всей ладон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4605</wp:posOffset>
                  </wp:positionV>
                  <wp:extent cx="1704975" cy="1238250"/>
                  <wp:effectExtent l="0" t="0" r="0" b="0"/>
                  <wp:wrapSquare wrapText="bothSides"/>
                  <wp:docPr id="4" name="h-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-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8102" t="9642" r="28898" b="26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</w:rPr>
              <w:t>Скатывание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– формирование шариков разных размеров между ладонями или ладонью и поверхностью стола круговыми движения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437005</wp:posOffset>
                  </wp:positionH>
                  <wp:positionV relativeFrom="paragraph">
                    <wp:posOffset>92075</wp:posOffset>
                  </wp:positionV>
                  <wp:extent cx="1598930" cy="1476375"/>
                  <wp:effectExtent l="0" t="0" r="0" b="0"/>
                  <wp:wrapSquare wrapText="bothSides"/>
                  <wp:docPr id="5" name="m4d16a6a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4d16a6a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6340" t="1854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</w:rPr>
              <w:t>Вдавливание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– изготовление деталей на глине путем нажатия пальцами.</w:t>
            </w:r>
          </w:p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52705</wp:posOffset>
                  </wp:positionV>
                  <wp:extent cx="1543050" cy="1381125"/>
                  <wp:effectExtent l="0" t="0" r="0" b="0"/>
                  <wp:wrapSquare wrapText="bothSides"/>
                  <wp:docPr id="6" name="osnovnye-metody-lepki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snovnye-metody-lepki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9420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</w:rPr>
              <w:t>Раскатывание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– формирование жгутов между ладонями или ладонью и столом движениями вперед-наза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714500</wp:posOffset>
                  </wp:positionH>
                  <wp:positionV relativeFrom="paragraph">
                    <wp:posOffset>71755</wp:posOffset>
                  </wp:positionV>
                  <wp:extent cx="1600200" cy="1381125"/>
                  <wp:effectExtent l="0" t="0" r="0" b="0"/>
                  <wp:wrapSquare wrapText="bothSides"/>
                  <wp:docPr id="7" name="95148252_4086257_jemchyg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95148252_4086257_jemchyg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4854" t="-13" r="19078" b="24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</w:rPr>
              <w:t>Разрезание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– деление куска глины с помощью сте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972310</wp:posOffset>
                  </wp:positionH>
                  <wp:positionV relativeFrom="paragraph">
                    <wp:posOffset>71755</wp:posOffset>
                  </wp:positionV>
                  <wp:extent cx="1914525" cy="1457325"/>
                  <wp:effectExtent l="0" t="0" r="0" b="0"/>
                  <wp:wrapSquare wrapText="bothSides"/>
                  <wp:docPr id="8" name="lepim-iz-glinyi-zmeyku-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epim-iz-glinyi-zmeyku-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8977" t="35153" r="30204" b="33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</w:rPr>
              <w:t>Заострение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– оттягивание пальцами одного конца жгута и его раскатыва  ние, чтобы он стал остры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1:04:00Z</dcterms:created>
  <dc:creator>1</dc:creator>
  <dc:description/>
  <cp:keywords/>
  <dc:language>en-US</dc:language>
  <cp:lastModifiedBy>1</cp:lastModifiedBy>
  <dcterms:modified xsi:type="dcterms:W3CDTF">2016-04-16T19:38:00Z</dcterms:modified>
  <cp:revision>4</cp:revision>
  <dc:subject/>
  <dc:title/>
</cp:coreProperties>
</file>